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2η/15-10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ης παρακάτω εκπαιδευτικού που υπηρετεί ως Υπεύθυνη Εργαστηρίου στο Ε.Κ. Ναυπάκτου (με συμπλήρωση έως του 25% του υποχρεωτικού διδακτικού της ωραρίου με τη διδασκαλία του θεωρητικού μέρους του μεικτού μαθήματος, το οποίο έχει θεωρητικό και εργαστηριακό μέρος στο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ΠΑΛ Ναυπάκτου) για κάλυψη του υποχρεωτικού τη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4-10-2019 (εκτός αν 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.Κ.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Υπεύθυν</w:t>
      </w:r>
      <w:r>
        <w:rPr>
          <w:rFonts w:cs="Calibri" w:ascii="Calibri" w:hAnsi="Calibri"/>
          <w:b/>
          <w:bCs/>
          <w:color w:val="000000"/>
          <w:sz w:val="20"/>
          <w:szCs w:val="20"/>
          <w:lang w:val="el-GR"/>
        </w:rPr>
        <w:t>η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Εργαστηρίου         για το θεωρητικό μέρος          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εικτού μαθήματ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ΚΥΠΑΡΙΣΣΗ ΒΑΣΙΛΙΚΗ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7.0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.Κ. ΝΑΥΠΑΚΤ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ΝΑΥΠΑΚΤ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Υπεύθυνη Εργαστηρίου)       (θεωρητικές ώρες ενός μεικτού μαθήματος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142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ιάθεση της ανωτέρω εκπαιδευτικού ισχύει εφόσον εφαρμόστηκαν οι διατάξεις των παρ. 1 και 2 του άρθρου 1 της με αριθμ. Φ24α/104878/Δ4/03-07-2019 (Φ.Ε.Κ. 2759/τ.Β΄/03-07-2019) Υ.Α. της κας Τζούφη Μερόπης, Υφυπουργού Παιδείας και Θρησκευμάτων. </w:t>
      </w:r>
    </w:p>
    <w:p>
      <w:pPr>
        <w:pStyle w:val="Normal"/>
        <w:spacing w:lineRule="auto" w:line="360"/>
        <w:ind w:left="142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γκεκριμένα: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α) το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ΠΑΛ Ναυπάκτου και το Εργαστηριακό Κέντρο Ναυπάκτου λειτουργούν στο ίδιο σχολικό συγκρότημα,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 καλύπτονται οι διδακτικές ανάγκες στο Εργαστηριακό Κέντρο Ναυπάκτου, και 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η διδασκαλία του μαθήματος πραγματοποιείται μέσα στο ωράριο που έχει η Υπεύθυνη Εργαστηρίων στο Εργαστηριακό Κέντρο Ναυπάκτου.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54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7-10-14T19:26:00Z</cp:lastPrinted>
  <dcterms:modified xsi:type="dcterms:W3CDTF">2019-10-14T08:05:55Z</dcterms:modified>
  <cp:revision>63</cp:revision>
  <dc:subject/>
  <dc:title/>
</cp:coreProperties>
</file>